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ОЦИАЛЬНЫЙ 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6"/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ельское поселение </w:t>
      </w:r>
    </w:p>
    <w:p>
      <w:pPr>
        <w:pStyle w:val="Heading6"/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  <w:t>КАНДАБУЛАК</w:t>
      </w:r>
    </w:p>
    <w:p>
      <w:pPr>
        <w:pStyle w:val="Heading6"/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ый район Сергие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амарская область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6"/>
        <w:spacing w:before="24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76225</wp:posOffset>
            </wp:positionV>
            <wp:extent cx="2743200" cy="3314700"/>
            <wp:effectExtent l="0" t="0" r="0" b="0"/>
            <wp:wrapTight wrapText="bothSides">
              <wp:wrapPolygon edited="0">
                <wp:start x="-156" y="0"/>
                <wp:lineTo x="-156" y="21473"/>
                <wp:lineTo x="21600" y="21473"/>
                <wp:lineTo x="21600" y="0"/>
                <wp:lineTo x="-1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-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Д Е Р Ж А Н И 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Общая характеристика муниципального образования «Сельское поселение Кандабулак»……………………………………………..……………стр.3-6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статистические показатели (территория, население и т.д.)……………………………………………………………… … ....стр.7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циальная инфраструктура……………………..………………..стр.12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мышленность…………………………………………………...стр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ельское хозяйство…………………………………………………стр.17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полнительные сведения (коммуникации, потребительский рынок,</w:t>
      </w:r>
    </w:p>
    <w:p>
      <w:pPr>
        <w:pStyle w:val="Normal"/>
        <w:spacing w:lineRule="auto" w:line="240" w:before="0" w:after="0"/>
        <w:ind w:right="-3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юджет, правонарушения и т.д.)……………………………….….стр.19-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-31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ая характеристик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bookmarkStart w:id="0" w:name="_Hlk68076441"/>
      <w:r>
        <w:rPr>
          <w:rStyle w:val="StrongEmphasis"/>
          <w:rFonts w:cs="Times New Roman" w:ascii="Times New Roman" w:hAnsi="Times New Roman"/>
          <w:i/>
          <w:color w:val="000000"/>
          <w:spacing w:val="-3"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446563, Самарская область, Сергиевский район, с. Кандабулак, ул. Горбунова, д.16.</w:t>
        <w:br/>
      </w:r>
      <w:r>
        <w:rPr>
          <w:rStyle w:val="StrongEmphasis"/>
          <w:rFonts w:cs="Times New Roman" w:ascii="Times New Roman" w:hAnsi="Times New Roman"/>
          <w:color w:val="000000"/>
          <w:spacing w:val="-3"/>
          <w:sz w:val="28"/>
          <w:szCs w:val="28"/>
        </w:rPr>
        <w:t>Глава сельского поселения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Литвиненко Владимир Александрович</w:t>
        <w:br/>
      </w:r>
      <w:r>
        <w:rPr>
          <w:rStyle w:val="StrongEmphasis"/>
          <w:rFonts w:cs="Times New Roman" w:ascii="Times New Roman" w:hAnsi="Times New Roman"/>
          <w:color w:val="000000"/>
          <w:spacing w:val="-3"/>
          <w:sz w:val="28"/>
          <w:szCs w:val="28"/>
        </w:rPr>
        <w:t>Ведущие специалисты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зерова Татьяна Сергеевна,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аровская Наталья Владимировна</w:t>
        <w:br/>
      </w:r>
      <w:r>
        <w:rPr>
          <w:rStyle w:val="StrongEmphasis"/>
          <w:rFonts w:cs="Times New Roman" w:ascii="Times New Roman" w:hAnsi="Times New Roman"/>
          <w:color w:val="000000"/>
          <w:spacing w:val="-3"/>
          <w:sz w:val="28"/>
          <w:szCs w:val="28"/>
        </w:rPr>
        <w:t>Телефоны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(84655) 4-51-55, 4-51-45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  <w:u w:val="single"/>
        </w:rPr>
        <w:t>В состав поселения входя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 с. Кандабулак, с.Спасское, с. Большая Лозовк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тивный центр – с. Кандабулак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Географическое положение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о Кандабулак расположено на западе м.р.Сергиевский в пойме реки Кандабулак, окружено начал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ральских гор, покрытых лесами. Удаленность от областного центра – 114 км, удаленность от районного центра 34 км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емли поселения граничат с землями Кошкинского район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лощадь посе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,967 тыс. га.</w:t>
      </w:r>
    </w:p>
    <w:p>
      <w:pPr>
        <w:pStyle w:val="Normal"/>
        <w:shd w:fill="FFFFFF" w:val="clear"/>
        <w:spacing w:lineRule="auto" w:line="240" w:before="0" w:after="0"/>
        <w:ind w:right="-676" w:firstLine="720"/>
        <w:jc w:val="both"/>
        <w:rPr>
          <w:rFonts w:ascii="Times New Roman" w:hAnsi="Times New Roman" w:cs="Times New Roman"/>
          <w:color w:val="333333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</w:r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bookmarkStart w:id="1" w:name="_Hlk68076885"/>
      <w:bookmarkEnd w:id="1"/>
      <w:r>
        <w:rPr>
          <w:rStyle w:val="Emphasis"/>
          <w:rFonts w:cs="Times New Roman" w:ascii="Times New Roman" w:hAnsi="Times New Roman"/>
          <w:b/>
          <w:iCs w:val="false"/>
          <w:color w:val="000000"/>
          <w:spacing w:val="3"/>
          <w:sz w:val="28"/>
          <w:szCs w:val="28"/>
          <w:u w:val="single"/>
        </w:rPr>
        <w:t>Историческая справк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u w:val="single"/>
        </w:rPr>
        <w:t>с Кандабула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апреле 1737 года императрицей Анной Иоанновной, дл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крепления восточных рубежей, был подписан указ о переселении калмыков 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току от Волги для несения ими пограничной службы.  17 октября 1737 года В.Н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ищев доносил, что места выбраны и быстро строятся следующие поселения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шки, Курумоч, Кандабулак и другие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лет спустя после первого упоминания, в Кандабулаке проживал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1611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ловек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 них 336 калмыков.</w:t>
      </w:r>
    </w:p>
    <w:p>
      <w:pPr>
        <w:pStyle w:val="Normal"/>
        <w:shd w:fill="FFFFFF" w:val="clear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870 году открылось земско-общественное начальное (одноклассное) училище, его попечителями были П.В. Крайнов и Я.С. Мартынов; через 4 года в н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алось 50 мальчиков и 9 девочек.</w:t>
      </w:r>
    </w:p>
    <w:p>
      <w:pPr>
        <w:pStyle w:val="Normal"/>
        <w:shd w:fill="FFFFFF" w:val="clear"/>
        <w:spacing w:lineRule="auto" w:line="240" w:before="0" w:after="0"/>
        <w:ind w:left="24" w:firstLine="6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1900 году в селе насчитывалось 536 дворов, и 3012 человек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селе были церковь, школа, земск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ция, ярмарка, базар по четвергам, 4 водяных и 4 ветряных мельниц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ач, фельдшер, волостное управление, урядник.</w:t>
      </w:r>
    </w:p>
    <w:p>
      <w:pPr>
        <w:pStyle w:val="Normal"/>
        <w:shd w:fill="FFFFFF" w:val="clear"/>
        <w:spacing w:lineRule="auto" w:line="240" w:before="0" w:after="0"/>
        <w:ind w:left="24" w:right="120" w:firstLine="6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6 января 1918 года волостное собрание граждан Кандабулакской волости приняло решение об организации Советов по всей волости. 1 февраля 1918 года был избран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ый волостной совет.</w:t>
      </w:r>
    </w:p>
    <w:p>
      <w:pPr>
        <w:pStyle w:val="Normal"/>
        <w:shd w:fill="FFFFFF" w:val="clear"/>
        <w:spacing w:lineRule="auto" w:line="240" w:before="0" w:after="0"/>
        <w:ind w:left="38" w:right="202" w:firstLine="67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1929 году в селе был создан первый колхоз – «Красный октябрь», объединилис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212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естьянских хозяйств, площадь посевов – 1104 га, 138 голов рабочего скот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88 коров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ды Великой Отечественной войны на полях сражения за Родину погибло 190 уроженцев с. Кандабулак. Около 100 человек эвакуированных из западных област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аны проживало в годы войны в селе Кандабулак.</w:t>
      </w:r>
    </w:p>
    <w:p>
      <w:pPr>
        <w:pStyle w:val="Normal"/>
        <w:shd w:fill="FFFFFF" w:val="clear"/>
        <w:spacing w:lineRule="auto" w:line="240" w:before="0" w:after="0"/>
        <w:ind w:left="38" w:firstLine="68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а уроженца села – Горбунов Илья Павлович и Рыжов Андрей Иванович стали Героями Советского Союза.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начале 1950 годов колхозы «Красный Октябрь» и «Комсомолец» сливаются в один – «Красный Октябрь», который в 1963 году переименовывается в колхоз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сомолец». Наилучшие показатели в колхозном производстве были достигнуты между 1959 и 1989 годами. Многие труженики колхоза в разное время были награждены орденами и медалями за доблестный труд. В 1948 году комбайнер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хонову Ивану Федоровичу было присвоено звание Героя Социалист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руда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1999 году 2 декабря в селе Кандабулак открыт пансионат для ветеранов ВОВ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а на 40 мест в отремонтированных зданиях бывшей участковой больницы. В настоящее время на полях колхоза «Комсомолец» работает ООО «Био-тон», в селе одна средняя школ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ве частные торговые точки, одна библиотека, ФАП, сберкасс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чта. В 2012 году в школе открыта группа кратковременного пребывания для дошкольников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Село Спасское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882 году из Черниговской губернии был послан ходок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а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льник М.М. с целью разыскать и купить участки земли, отсюд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дет первое упоминание о селе Спасское. До революции в селе было: у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 жнеек, 15 молотилок, на территории села 25 шинков, 5 частных лавочек, оди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нный кабак и одна школа. В годы Советской власти на селе было открыто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ьных школы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1924 году в селе была установлена Советская власть и организован Спасский сельский Совет, который просуществовал до 1959 года, и в 1959 году укрупнен и объединен с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абулакским. В 1929 создан колхоз «Смерть капиталу», котор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уществовал до 1934 года. В 1934 году из него образовалось 4 колхоза: «Память Кирова», «Смерть капиталу», «Червоный Плугатырь», «Имени Некрасова»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просуществовали до 1951 года, а далее были укрупнены и объединены в один колхоз «Червоный Плугатырь». В 1960 году на полях колхоза работало 6 комбайнов, 10 тракторов, 9 автомашин. В 1955 году село было полност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ктрифицировано и радиофицировано. В 1953 году открыта сельская библиот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нижным фондом 2500 книг. В 1960 году в библиотеке было 6000 книг. В 1960 году колхозом был построен клуб на 200 мест деревянный, а в 1978 году кирпичный, который работает по настоящее время. </w:t>
      </w:r>
    </w:p>
    <w:p>
      <w:pPr>
        <w:pStyle w:val="Normal"/>
        <w:shd w:fill="FFFFFF" w:val="clear"/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годы Великой Отечественной войны из села ушло 163 человека защища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ну, а вернулись только 61 человек, 102 человека погибли на полях сражений.</w:t>
      </w:r>
    </w:p>
    <w:p>
      <w:pPr>
        <w:pStyle w:val="Normal"/>
        <w:shd w:fill="FFFFFF" w:val="clear"/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на полях колхоза «Червоный Плугатырь» работает ООО «Био-тон», в селе филиал ГБОУ СОШ «ОЦ с. Красносельское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дин магазин, одна частная торговая точка, одна библиотека, ФАП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чта, три КФХ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Cs w:val="false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  <w:bookmarkStart w:id="2" w:name="_Hlk68076885"/>
      <w:bookmarkStart w:id="3" w:name="_Hlk68076885"/>
      <w:bookmarkEnd w:id="3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bookmarkStart w:id="4" w:name="_Hlk68076817"/>
      <w:bookmarkEnd w:id="4"/>
      <w:r>
        <w:rPr>
          <w:rStyle w:val="Emphasis"/>
          <w:rFonts w:cs="Times New Roman" w:ascii="Times New Roman" w:hAnsi="Times New Roman"/>
          <w:b/>
          <w:iCs w:val="false"/>
          <w:color w:val="333333"/>
          <w:sz w:val="28"/>
          <w:szCs w:val="28"/>
          <w:u w:val="single"/>
        </w:rPr>
        <w:t>Достопримечательности</w:t>
      </w:r>
    </w:p>
    <w:p>
      <w:pPr>
        <w:pStyle w:val="Normal"/>
        <w:shd w:fill="FFFFFF" w:val="clear"/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еле Кандабулак расположено здание пансионата (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ывшем здании земской больницы) 1913 года постройки, здание администрации 1913 года постройки. Но основной достопримечательностью села Кандабула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вляется церковь.</w:t>
      </w:r>
    </w:p>
    <w:p>
      <w:pPr>
        <w:pStyle w:val="Normal"/>
        <w:shd w:fill="FFFFFF" w:val="clear"/>
        <w:spacing w:lineRule="auto" w:line="240" w:before="0" w:after="0"/>
        <w:ind w:left="38" w:firstLine="68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1771 году на средства жителей села была построена деревянная церковь Дмитр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лунского, а с 1896 по 1905 год строилась каменная, трехпрестольная церковь в че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святой Троицы, Святителя и Чудотворца Николая и Свят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ликомученика Дмитрия Солунского на 1500 человек. В ведомостях 1907 года церковь в с. Кандабулак значится как Свято-Троицкая, освещение главного престола было 26 мая 1906 года.</w:t>
      </w:r>
    </w:p>
    <w:p>
      <w:pPr>
        <w:pStyle w:val="Normal"/>
        <w:shd w:fill="FFFFFF" w:val="clear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39 году церковь была закрыта, но попытка разобрать ее по кирпичику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ительства средней школы в с. Сергиевск успехом не увенчалась. Снесена была только колокольня, да ураганом позднее снесло сам купол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ноября 1997 года в разрушенной церкви Дмитрия Солунского в честь приближающегося престольного праздника состоялась первое за нескольк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сятилетий богослужение священником из села Сергиевск.</w:t>
      </w:r>
    </w:p>
    <w:p>
      <w:pPr>
        <w:pStyle w:val="Normal"/>
        <w:shd w:fill="FFFFFF" w:val="clear"/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ентября 1999 года под руководством Анисимова Н.А., принявшего са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ященника, начаты работы по строительству воскресной школы и вос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рама. 26 декабря 2000 года в церкви состоялась торжественная литург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вященная ее второму рождению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настоящее время ведется работа по восстановлению церкви, которое требуе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ссальных финансовых затрат. Чаяниями прихожан и помощью спонсоров выполнены ремонтные работы, восстановлена колокольня, купол. Ведется внутренняя роспись храма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6807681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>Данные по численности населения на 01.01.2024 г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>
          <w:rFonts w:ascii="Times New Roman" w:hAnsi="Times New Roman" w:cs="Times New Roman"/>
          <w:b/>
          <w:b/>
          <w:color w:val="333333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/>
      </w:pPr>
      <w:bookmarkStart w:id="6" w:name="_Hlk68076522"/>
      <w:bookmarkEnd w:id="6"/>
      <w:r>
        <w:rPr>
          <w:rStyle w:val="Emphasis"/>
          <w:rFonts w:cs="Times New Roman" w:ascii="Times New Roman" w:hAnsi="Times New Roman"/>
          <w:b/>
          <w:iCs w:val="false"/>
          <w:color w:val="000000"/>
          <w:spacing w:val="-3"/>
          <w:sz w:val="28"/>
          <w:szCs w:val="28"/>
          <w:u w:val="single"/>
        </w:rPr>
        <w:t>Численность населения поселения</w:t>
      </w:r>
      <w:r>
        <w:rPr>
          <w:rStyle w:val="Emphasis"/>
          <w:rFonts w:cs="Times New Roman" w:ascii="Times New Roman" w:hAnsi="Times New Roman"/>
          <w:b/>
          <w:iCs w:val="false"/>
          <w:color w:val="000000"/>
          <w:spacing w:val="-3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pacing w:val="-3"/>
          <w:sz w:val="28"/>
          <w:szCs w:val="28"/>
        </w:rPr>
        <w:t>915 человек:</w:t>
      </w:r>
      <w:r>
        <w:rPr>
          <w:rStyle w:val="Emphasis"/>
          <w:rFonts w:cs="Times New Roman" w:ascii="Times New Roman" w:hAnsi="Times New Roman"/>
          <w:b/>
          <w:iCs w:val="false"/>
          <w:color w:val="000000"/>
          <w:spacing w:val="-3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>Село Кандабулак – 514 человек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 xml:space="preserve">Село Спасское – 401 человек;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>село Б. Лозовка – 0 человек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>
          <w:rStyle w:val="Emphasis"/>
          <w:rFonts w:ascii="Times New Roman" w:hAnsi="Times New Roman" w:cs="Times New Roman"/>
          <w:i/>
          <w:i/>
          <w:iCs w:val="false"/>
          <w:color w:val="333333"/>
          <w:spacing w:val="-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детей до 18 л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pacing w:val="3"/>
          <w:sz w:val="28"/>
          <w:szCs w:val="28"/>
        </w:rPr>
        <w:t>124 человек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ло Кандабулак – 68 человек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ло Спасское – 56 человек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ло Б.Лозовка – 0 человек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трудоспособного населения – 504 человек: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center" w:pos="4545" w:leader="none"/>
        </w:tabs>
        <w:spacing w:lineRule="auto" w:line="240" w:before="0" w:after="0"/>
        <w:ind w:left="14" w:right="278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ло Кандабулак – 270 человек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ло Спасское – 234 человек;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left="14" w:right="278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ло Б.Лозовка – 0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ше трудоспособного возраста –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pacing w:val="12"/>
          <w:sz w:val="28"/>
          <w:szCs w:val="28"/>
        </w:rPr>
        <w:t>287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человек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7" w:name="_Hlk68076522"/>
      <w:bookmarkEnd w:id="7"/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. Кандабулак – 176 человек;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. Спасское – 111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. Б.Лозовка – 0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/>
          <w:i/>
          <w:i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2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2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pacing w:val="-2"/>
          <w:sz w:val="28"/>
          <w:szCs w:val="28"/>
          <w:u w:val="single"/>
        </w:rPr>
        <w:t>На территории поселения располагаются: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Cs w:val="false"/>
          <w:color w:val="000000"/>
          <w:spacing w:val="-3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bookmarkStart w:id="8" w:name="_Hlk68076681"/>
      <w:bookmarkEnd w:id="8"/>
      <w:r>
        <w:rPr>
          <w:rStyle w:val="Emphasis"/>
          <w:rFonts w:cs="Times New Roman" w:ascii="Times New Roman" w:hAnsi="Times New Roman"/>
          <w:b/>
          <w:iCs w:val="false"/>
          <w:color w:val="000000"/>
          <w:spacing w:val="-3"/>
          <w:sz w:val="28"/>
          <w:szCs w:val="28"/>
          <w:u w:val="single"/>
        </w:rPr>
        <w:t>с.Кандабулак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БУ СО «</w:t>
      </w:r>
      <w:r>
        <w:rPr>
          <w:rFonts w:cs="Times New Roman" w:ascii="Times New Roman" w:hAnsi="Times New Roman"/>
          <w:color w:val="000000"/>
          <w:sz w:val="28"/>
          <w:szCs w:val="28"/>
        </w:rPr>
        <w:t>Кошкинский дом-интернат для престарелых, инвалидов)» Сергиевское отделени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БОУ СОШ села Кандабулак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я сельского поселения Кандабулак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кты торговл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еление почтовой связи села Кандабулак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АО Сбербанк России Самарское отделение г.Самары отд № 6991/0437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БУЗ СО Сергиевская ЦРБ ФАП с. Кандабул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БУК МКДЦ Сергиевского района СДК с Кандабула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иблиот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птечный киос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.Спасско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pacing w:val="-17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О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Био-тон» отделение Спасско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кты торговл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еление почтовой связи села с Спасск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БУК МКДЦ Сергиевского района СДК с Спасско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иблиотек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БУЗ СО Сергиевская ЦР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АП села Спасское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pacing w:val="-17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 </w:t>
      </w:r>
      <w:r>
        <w:rPr>
          <w:rFonts w:eastAsia="Symbol" w:cs="Times New Roman" w:ascii="Times New Roman" w:hAnsi="Times New Roman"/>
          <w:color w:val="000000"/>
          <w:spacing w:val="-17"/>
          <w:sz w:val="28"/>
          <w:szCs w:val="28"/>
        </w:rPr>
        <w:t xml:space="preserve">Спасский филиал </w:t>
      </w:r>
      <w:r>
        <w:rPr>
          <w:rFonts w:cs="Times New Roman" w:ascii="Times New Roman" w:hAnsi="Times New Roman"/>
          <w:color w:val="000000"/>
          <w:sz w:val="28"/>
          <w:szCs w:val="28"/>
        </w:rPr>
        <w:t>ГБОУ СОШ «ОЦ с. Красносельское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ФХ «Котов Г.А.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ФХ «Володько Т.Ф.»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9" w:name="_Hlk68076681"/>
      <w:bookmarkStart w:id="10" w:name="_Hlk68076681"/>
      <w:bookmarkEnd w:id="10"/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1" w:name="_Hlk128661537"/>
      <w:bookmarkEnd w:id="11"/>
      <w:r>
        <w:rPr>
          <w:rFonts w:cs="Times New Roman" w:ascii="Times New Roman" w:hAnsi="Times New Roman"/>
          <w:b/>
          <w:sz w:val="28"/>
          <w:szCs w:val="28"/>
          <w:u w:val="single"/>
        </w:rPr>
        <w:t>2. Основные статистические показатели территория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рритория поселен</w:t>
      </w:r>
      <w:r>
        <w:rPr/>
        <w:t>ия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21"/>
        <w:gridCol w:w="1121"/>
        <w:gridCol w:w="1121"/>
        <w:gridCol w:w="1121"/>
        <w:gridCol w:w="11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ельскохозяйственные 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пашн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застройк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12" w:name="_Hlk128661537"/>
      <w:bookmarkStart w:id="13" w:name="_Hlk128661537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еление поселения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1"/>
        <w:gridCol w:w="1094"/>
        <w:gridCol w:w="1094"/>
        <w:gridCol w:w="1094"/>
        <w:gridCol w:w="1094"/>
        <w:gridCol w:w="1094"/>
      </w:tblGrid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 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 20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 2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енность проживающего населения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молож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удоспособном возра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 трудоспособного возра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44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134"/>
        <w:gridCol w:w="1275"/>
        <w:gridCol w:w="1275"/>
        <w:gridCol w:w="1275"/>
        <w:gridCol w:w="1275"/>
        <w:gridCol w:w="127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bookmarkStart w:id="14" w:name="_Hlk158630580"/>
            <w:bookmarkEnd w:id="14"/>
            <w:r>
              <w:rPr>
                <w:b w:val="false"/>
                <w:lang w:val="ru-RU"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 поселе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2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муниципаль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ватизирован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жило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етхого и аварий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етх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муници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й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уници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еспеченность жильем одного проживающего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емей, стоящих на учете по улучшению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,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площадью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лых домов, в том числе многоквартир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/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/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/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/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/7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поставлено земельных участков под жилыми многоквартирными домами на кадастровый у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этажных жил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поставлено земельных участков под жилыми многоэтажными домами на кадастровый у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ный фонд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u w:val="single"/>
        </w:rPr>
        <w:t>лагоустроенность территор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35"/>
        <w:gridCol w:w="992"/>
        <w:gridCol w:w="1122"/>
        <w:gridCol w:w="1122"/>
        <w:gridCol w:w="1122"/>
        <w:gridCol w:w="1122"/>
        <w:gridCol w:w="112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дорог общего 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сфальтобетонным покр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рунтощебеночн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дорог, находящихся в ведении муниципального образования 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>
          <w:trHeight w:val="166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: с асфальтовым покрытием  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грунтощеб покрыт. 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</w:tbl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38"/>
        <w:gridCol w:w="938"/>
        <w:gridCol w:w="938"/>
        <w:gridCol w:w="938"/>
        <w:gridCol w:w="938"/>
        <w:gridCol w:w="938"/>
      </w:tblGrid>
      <w:tr>
        <w:trPr>
          <w:trHeight w:val="8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оказател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ок дл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 детей дошкольного и младшего школь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/че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 взросл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/че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_Hlk158631245"/>
      <w:bookmarkStart w:id="16" w:name="_Hlk158631245"/>
      <w:bookmarkEnd w:id="1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защита насел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701"/>
        <w:gridCol w:w="1564"/>
        <w:gridCol w:w="1564"/>
        <w:gridCol w:w="1564"/>
        <w:gridCol w:w="156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0, ч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1, ч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2, ч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3, ч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4, чел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жемесячная денежная выплата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бсидия на оплату жиль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жемесячное дет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циаль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7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Ежемесячная денежная выплата Ветеранам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Ежемесячная денежная выплата Ветеранам труда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Ежемесячная денежная доплата за заслуги перед Самарской обл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Ежемесячная денежная выплата родителям, дети которых не посещают детские дошкольные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собие на питание детей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8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_Hlk158631245"/>
      <w:bookmarkStart w:id="18" w:name="_Hlk158631245"/>
      <w:bookmarkEnd w:id="18"/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 семьи, материнства и детства</w:t>
      </w:r>
    </w:p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мографический тип с</w:t>
      </w:r>
      <w:r>
        <w:rPr/>
        <w:t>емей поселения</w:t>
      </w:r>
    </w:p>
    <w:tbl>
      <w:tblPr>
        <w:tblW w:w="1103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01"/>
        <w:gridCol w:w="1101"/>
        <w:gridCol w:w="1101"/>
        <w:gridCol w:w="1101"/>
        <w:gridCol w:w="11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0" w:firstLine="14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ем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детей (до 18 ле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Многодетные семь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мьи, имеющие 3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4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5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6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7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8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9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, имеющие 10 детей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родители лишены родительских прав по отношению к одному или более дет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 отношении которых родители лишены родительских прав, 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родителями-военнослужащи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проживающие без регист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состоящие из матерей-одиноч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есть опекаемые де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есть приемные де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оказавшиеся в социально-опасном положе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воспитывающие детей-инвали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-инвали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оба родителя безработ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в которых денежные доходы ниже величины прожиточного миниму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лучающие пособ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благополучных семей в поселе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воспитывается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состоящих на учете в КД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оциальная инфраструк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Д РА В О О Х Р А Н Е Н И Е</w:t>
      </w:r>
    </w:p>
    <w:tbl>
      <w:tblPr>
        <w:tblW w:w="11462" w:type="dxa"/>
        <w:jc w:val="left"/>
        <w:tblInd w:w="-1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992"/>
        <w:gridCol w:w="1385"/>
        <w:gridCol w:w="1385"/>
        <w:gridCol w:w="1385"/>
        <w:gridCol w:w="1385"/>
        <w:gridCol w:w="13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д.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ек круглосуточ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мбулаторно-поликлиниче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амбулаторно-поликлиниче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 в смен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А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рачей всех специ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сов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сов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сов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сов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совм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врач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на 10 тыс.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реднего медицин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редним медицинским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на 10 тыс.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ы врачей обще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П в с. Кандабулак – </w:t>
      </w:r>
      <w:bookmarkStart w:id="19" w:name="_Hlk98850808"/>
      <w:r>
        <w:rPr>
          <w:rFonts w:cs="Times New Roman" w:ascii="Times New Roman" w:hAnsi="Times New Roman"/>
          <w:sz w:val="28"/>
          <w:szCs w:val="28"/>
        </w:rPr>
        <w:t xml:space="preserve">расположено в новом модульном помещени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7 году в рамках программы «Модернизация здравоохранения» было построено новое здание и оснащено новой мебелью и оборудованием. Открытие состоялось в 2018 году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П в с. Спасско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сположено в новом модульном помещении. В 2021 году в рамках программы «Модернизация здравоохранения» было построено новое здание и оснащено новой мебелью и оборудованием. Открытие состоялось в 2021 году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</w:t>
      </w:r>
    </w:p>
    <w:tbl>
      <w:tblPr>
        <w:tblW w:w="1119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1417"/>
        <w:gridCol w:w="1417"/>
        <w:gridCol w:w="1417"/>
        <w:gridCol w:w="1417"/>
        <w:gridCol w:w="1417"/>
      </w:tblGrid>
      <w:tr>
        <w:trPr>
          <w:trHeight w:val="6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597" w:leader="none"/>
              </w:tabs>
              <w:spacing w:before="0" w:after="0"/>
              <w:rPr/>
            </w:pPr>
            <w:r>
              <w:rPr>
                <w:b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учреждений (юр.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>
                <w:b w:val="false"/>
                <w:lang w:val="ru-RU" w:eastAsia="ru-RU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БОУ СОШ с Кандабул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ООШ с Спасско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БОУ СОШ с Кандабул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ООШ с Спасско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БОУ СОШ с Кандабул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ООШ с Спасско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БОУ СОШ с Кандабула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ООШ с Спасское-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БОУ СОШ с Кандабула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филиал ГБОУ СОШ с Красносельское - 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ников общеобразовательных учреждений компьюте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 ко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БОУ СОШ с Кандабула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ООШ с Спасское-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БОУ СОШ с Кандабула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ООШ с Спасское-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БОУ СОШ с Кандабула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ООШ с Спасское-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БОУ СОШ с Кандабула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ООШ с Спасское-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с Кандабула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школьных учреждений (юр.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количество дошкольных учреждений – структурных подразделений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количество ГКП, организованных на базе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Г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Г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хвата детей дошкольной образовательной услугой (включая д/с и ГК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редних профес-сион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туд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горячим питанием, относительно их общего кол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ьском поселении Кандабулак две школы: ГБОУ СОШ С. Кандабулак и Спасский филиал ГБОУ СОШ «ОЦ с. Красносельское». Кандабулакская СОШ построена в 1980 году, содержится в образцовом состоянии.  В 2022 году был проведен капитальный ремонт здания школы. Все лето на пришкольном участке работают дети и учителя, участок ухожен, имеет прекрасное эстетическое оформление. Директор Кандабулакской СОШ – Некрасова Антонина Анатольевна. В школе работают спортивные секции и различные кружки, дети полностью охвачены внешкольными занятиями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на базе ГБОУ СОШ села Кандабулак открыта ГКП дошкольников на десять человек.  Охват по поселению 100%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ская ООШ построена в 1968 году. В 2022 году Спасская школа в результате реорганизации стала филиалом ГБОУ СОШ «ОЦ с. Красносельское. Школьники обучаются в с. Красносельское. </w:t>
      </w:r>
    </w:p>
    <w:p>
      <w:pPr>
        <w:pStyle w:val="Normal"/>
        <w:spacing w:lineRule="auto" w:line="240" w:before="0" w:after="0"/>
        <w:ind w:left="-180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0" w:name="_Hlk128661617"/>
      <w:bookmarkEnd w:id="20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 У Л Ь Т У Р 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13"/>
        <w:gridCol w:w="999"/>
        <w:gridCol w:w="999"/>
        <w:gridCol w:w="999"/>
        <w:gridCol w:w="999"/>
        <w:gridCol w:w="10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426" w:hanging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именование показател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  <w:lang w:val="ru-RU" w:eastAsia="ru-RU"/>
              </w:rPr>
              <w:t>Ед. из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 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 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сло культурно-досуговых учреждений (клубов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библиоте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 w:eastAsia="ru-RU"/>
              </w:rPr>
              <w:t>Книжный фон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эк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099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 w:eastAsia="ru-RU"/>
              </w:rPr>
              <w:t>Число читател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1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 w:eastAsia="ru-RU"/>
              </w:rPr>
              <w:t>Число музее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 w:eastAsia="ru-RU"/>
              </w:rPr>
              <w:t>Количество посещений социокультурных мероприя-тий на территории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 w:eastAsia="ru-RU"/>
              </w:rPr>
              <w:t>Из них проводимых библиотек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1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 w:eastAsia="ru-RU"/>
              </w:rPr>
              <w:t xml:space="preserve">Культурно-досуговыми учреждениям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00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узея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 w:eastAsia="ru-RU"/>
              </w:rPr>
              <w:t>Школами дополнительного образования дет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лнительные сведения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оселения действуют Кандабулакский сельский Дом культуры (типовой клуб) и поселенческая библиотека, расположенная в здании администрации поселения, Спасский сельский Дом культуры (типовой клуб) и поселенческая библиотека, расположенная в СД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ДК действуют  23 творческих формирований, в них занимается 219 чел., из них 16 кружков художественной  самодеятельности, в которых занимается  128 чел. Из них в Кандабулакском СДК действует 14 творческих формирования, в них занимается 120 человек, из них 10 кружков художественной  самодеятельности, в которых занимается 70 челове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асском СДК действует 9 творческих формирования, в которых занимается 99 человек, из них 6 кружков художественной самодеятельности, в которых занимается 58 человек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пециалисты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Кандабулак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еленческая библиотека – 0,5 ставки; СДК – заведующая – 0,5 ставки, культорганизатор – 0,5 ставк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ители: СДК – Макарова Марина Владимировна, библиотеки – Малаева Лидия Викторовн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Спасское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еленческая библиотека – 0,25 ставки; СДК – заведующая – 0,5 ставк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ители: СДК – Бурьянова Анна Егоровна, библиотеки – Прохорова Ирина Петровна</w:t>
      </w:r>
    </w:p>
    <w:p>
      <w:pPr>
        <w:pStyle w:val="Normal"/>
        <w:spacing w:lineRule="auto" w:line="24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_Hlk128661617"/>
      <w:bookmarkStart w:id="22" w:name="_Hlk128661617"/>
      <w:bookmarkEnd w:id="22"/>
    </w:p>
    <w:p>
      <w:pPr>
        <w:pStyle w:val="Normal"/>
        <w:spacing w:lineRule="auto" w:line="240" w:before="0" w:after="0"/>
        <w:ind w:left="-284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   КУЛЬТУРА   И СПОРТ</w:t>
      </w:r>
    </w:p>
    <w:p>
      <w:pPr>
        <w:pStyle w:val="TextBodyIndent"/>
        <w:tabs>
          <w:tab w:val="clear" w:pos="708"/>
          <w:tab w:val="left" w:pos="29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9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3825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ед.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оружения – всег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 плоскостные спортивные площад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футбольные по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комплек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довые площадки (зимний период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 (по видам)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ная сек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1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й соста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енер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культуры в ГБОУ СОШ с Кандабулак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ров Сергей Александрович ведет секцию по настольному теннису</w:t>
            </w:r>
          </w:p>
        </w:tc>
      </w:tr>
    </w:tbl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ЛОДЕЖЬ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личество молодежи в населении от 14 до 30 л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1.2020 год – 209 человек;          01.01.2021 год – 193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1.2022 год – 183 человека;        01.01.2023 год – 169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1.2024 год – 16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ромышлен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показатели развития эконом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3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34"/>
        <w:gridCol w:w="871"/>
        <w:gridCol w:w="871"/>
        <w:gridCol w:w="871"/>
        <w:gridCol w:w="871"/>
        <w:gridCol w:w="87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1" w:hanging="49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, организаций, расположенных на территории поселения по данным ЕГРПО –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о видам экономическо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, охота и лесное  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овля, бытовое обслуж., общепи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 и соц.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на территории поселения индивидуальных предпринимателей без образования юридического л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пные и средние предприятия, расположенные на территории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Био-Тон» отделение Спасское – круглогодично работаю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агается </w:t>
      </w:r>
      <w:r>
        <w:rPr>
          <w:rFonts w:cs="Times New Roman" w:ascii="Times New Roman" w:hAnsi="Times New Roman"/>
          <w:color w:val="333333"/>
          <w:sz w:val="28"/>
          <w:szCs w:val="28"/>
        </w:rPr>
        <w:t>ГБУ С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шкинский пансионат для ветеранов войны и труда (дом-интернат для престарелых и инвалидов)» отделение Сергиевское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работающих – 33 человек. </w:t>
      </w:r>
    </w:p>
    <w:p>
      <w:pPr>
        <w:pStyle w:val="Normal"/>
        <w:spacing w:lineRule="auto" w:line="240" w:before="0" w:after="0"/>
        <w:ind w:left="-1620" w:right="21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3" w:name="_Hlk158724493"/>
      <w:bookmarkStart w:id="24" w:name="_Hlk128661277"/>
      <w:bookmarkEnd w:id="23"/>
      <w:bookmarkEnd w:id="24"/>
      <w:r>
        <w:rPr>
          <w:rFonts w:cs="Times New Roman" w:ascii="Times New Roman" w:hAnsi="Times New Roman"/>
          <w:b/>
          <w:sz w:val="28"/>
          <w:szCs w:val="28"/>
          <w:u w:val="single"/>
        </w:rPr>
        <w:t>5. Сельск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4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26"/>
        <w:gridCol w:w="1276"/>
        <w:gridCol w:w="1276"/>
        <w:gridCol w:w="1276"/>
        <w:gridCol w:w="1276"/>
        <w:gridCol w:w="1276"/>
      </w:tblGrid>
      <w:tr>
        <w:trPr>
          <w:trHeight w:val="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льскохозяйственных предприятий (название предприятий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-ТОН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ПК-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-ТОН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ПК-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-ТОН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ПК-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-ТОН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ПК-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-ТОН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 «Спасское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ающих на с/х предприятия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естьянских фермерских хозяй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ФХ К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ФХ К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ФХ К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ФХ К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ФХ Володь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КФХ Бастин В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ФХ К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ФХ Володь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чных подсобных хозяй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: тракторов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х автомоби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уборочной тех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тех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5" w:name="_Hlk128662172"/>
      <w:bookmarkEnd w:id="25"/>
      <w:r>
        <w:rPr>
          <w:rFonts w:cs="Times New Roman" w:ascii="Times New Roman" w:hAnsi="Times New Roman"/>
          <w:b/>
          <w:sz w:val="28"/>
          <w:szCs w:val="28"/>
          <w:u w:val="single"/>
        </w:rPr>
        <w:t>Наличие скота в хозяйствах всех категорий</w:t>
      </w:r>
    </w:p>
    <w:tbl>
      <w:tblPr>
        <w:tblW w:w="10668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 на 01.01.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пред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 фермерские хозяйс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подсобные хозяйс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селе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_Hlk158724493"/>
      <w:bookmarkStart w:id="27" w:name="_Hlk158724493"/>
      <w:bookmarkEnd w:id="2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Дополнительные сведения (коммуникации, потребительский рынок, бюджет, правонарушения, православные приходы)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ояние инженер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tbl>
      <w:tblPr>
        <w:tblW w:w="1135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75"/>
        <w:gridCol w:w="1080"/>
        <w:gridCol w:w="1080"/>
        <w:gridCol w:w="1080"/>
        <w:gridCol w:w="108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>
                <w:b w:val="false"/>
                <w:lang w:val="ru-RU" w:eastAsia="ru-RU"/>
              </w:rPr>
              <w:t xml:space="preserve">     </w:t>
            </w:r>
            <w:r>
              <w:rPr>
                <w:b w:val="false"/>
                <w:lang w:val="ru-RU" w:eastAsia="ru-RU"/>
              </w:rPr>
              <w:t xml:space="preserve">Наименование показа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одопровод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>
                <w:b w:val="false"/>
                <w:lang w:val="ru-RU" w:eastAsia="ru-RU"/>
              </w:rPr>
              <w:t>Мощность вод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зноса водопровод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истем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чист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3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зноса систем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газовых сетей с кварти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газифицированных кварт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етевым г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жиженным г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центральных котельных и автономных модульных ко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мощ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теплов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ных площадок для сбора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Т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92"/>
        <w:gridCol w:w="992"/>
        <w:gridCol w:w="992"/>
        <w:gridCol w:w="992"/>
        <w:gridCol w:w="992"/>
      </w:tblGrid>
      <w:tr>
        <w:trPr>
          <w:trHeight w:val="6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 без образования юридического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товая и розничная торговля), осуществляющих деятельность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ъектов малого и среднего предпринимательств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бытов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-US"/>
        </w:rPr>
        <w:t xml:space="preserve">Правонарушения                               </w:t>
      </w:r>
      <w:r>
        <w:rPr/>
        <w:t xml:space="preserve">      </w:t>
      </w:r>
    </w:p>
    <w:tbl>
      <w:tblPr>
        <w:tblW w:w="10325" w:type="dxa"/>
        <w:jc w:val="left"/>
        <w:tblInd w:w="-9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4"/>
        <w:gridCol w:w="917"/>
        <w:gridCol w:w="1192"/>
        <w:gridCol w:w="1075"/>
        <w:gridCol w:w="1240"/>
        <w:gridCol w:w="1133"/>
        <w:gridCol w:w="1134"/>
      </w:tblGrid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. изм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 г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зарегистрированных преступлений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счете на 1 тыс. жителей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,62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,84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,13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число тяжких преступлений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счете на 1 тыс. жителей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,78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93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02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тупления, совершенные несовершеннолетними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3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ываемость преступлений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нсолидирован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349"/>
        <w:gridCol w:w="1349"/>
        <w:gridCol w:w="1237"/>
        <w:gridCol w:w="1237"/>
        <w:gridCol w:w="1237"/>
      </w:tblGrid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1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7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052,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93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914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 377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овые и неналоговые   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37,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2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5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31,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7,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ind w:left="317" w:hanging="317"/>
              <w:rPr/>
            </w:pPr>
            <w:r>
              <w:rPr>
                <w:b w:val="false"/>
                <w:lang w:val="ru-RU" w:eastAsia="ru-RU"/>
              </w:rPr>
              <w:t>Расходы бюджета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25,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6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72,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73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ославные прихо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2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119"/>
        <w:gridCol w:w="2551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ковь в честь святой Троиц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иерей Анисимов Николай Анатол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ндабул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бунова, 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47</w:t>
            </w:r>
          </w:p>
        </w:tc>
      </w:tr>
    </w:tbl>
    <w:p>
      <w:pPr>
        <w:pStyle w:val="Normal"/>
        <w:spacing w:lineRule="auto" w:line="240" w:before="0" w:after="0"/>
        <w:ind w:left="-1620" w:right="21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ственные организ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1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2880"/>
        <w:gridCol w:w="2932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руководит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совет села Кандабула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илина Оксана Александровна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ндабула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655) 45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с. Кандабул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пов Александр Емельянови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ндабулак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бунова, д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с. Спас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пура Антонина Юр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пасское, ул. Молодежная, 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655) 555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ив посе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тонов Иван Михайлович, заместитель директора </w:t>
      </w:r>
      <w:r>
        <w:rPr>
          <w:rFonts w:cs="Times New Roman" w:ascii="Times New Roman" w:hAnsi="Times New Roman"/>
          <w:color w:val="333333"/>
          <w:sz w:val="28"/>
          <w:szCs w:val="28"/>
        </w:rPr>
        <w:t>ГБУ СО «</w:t>
      </w:r>
      <w:r>
        <w:rPr>
          <w:rFonts w:cs="Times New Roman" w:ascii="Times New Roman" w:hAnsi="Times New Roman"/>
          <w:color w:val="000000"/>
          <w:sz w:val="28"/>
          <w:szCs w:val="28"/>
        </w:rPr>
        <w:t>Кошкинский пансионат для ветеранов войны и труда (дом-интернат для престарелых и инвалидов)» отделение Сергиевское, рабочий телефон 8(84655)4519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красова Антонина Анатольевна, директор ГБОУ СОШ с Кандабулак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й телефон 8(84655)4514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горова Анна Валентиновна, заведующая Спасского филиала ГБОУ СОШ «ОЦ с. Красносельское»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й телефон 8(84655)5554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тов Григорий Анатольевич, староста села Спасское –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пасское, ул. Центральная, д.3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умилина Оксана Александровна, председатель женсовета с Кандабулак – с. Кандабулак, ул. Школьная, д.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рхипов Александр Емельянович, председатель Совета ветеранов села Кандабулак – с. Кандабулак, ул. Горбунова, д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нпура Антонина Юрьевна, председатель Совета ветеранов села Спасское – с. Спасское, ул. Молодежная, д.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улинич Владимир Николаевич, егерь ООО «Виктория» –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Кандабулак, ул. Рыжова,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урьянов Михаил Иванович, егерь ООО «Виктория»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Спасское, ул. Рабочая, дом 12 кв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аровская Юлия Михайловна, бригадир соцработников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андабулак, ул. Горбунова,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путаты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13"/>
        <w:gridCol w:w="1924"/>
        <w:gridCol w:w="2835"/>
        <w:gridCol w:w="23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, телеф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ская Юлия Михайлов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, бригадир соцработников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ерова Светлана Иванов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Кандабулак, учи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Валентина Александров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ский пансионат, фельдш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ин Андрей Владимирович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зпром трансгаз Самара», зам начальника Сергиевского ЛПУМ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кина Лариса Константинов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1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 Кандабулак, завхо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юшин Александр Андреевич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1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ер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ько Ольга Владимиров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ий пансиона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Вера Викторов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ер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 Григорий Анатольевич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Ф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партии «Единая Росс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а Татьяна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ООШ с. Спасское, директ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п</w:t>
            </w:r>
          </w:p>
        </w:tc>
      </w:tr>
    </w:tbl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осты поселения</w:t>
      </w:r>
    </w:p>
    <w:p>
      <w:pPr>
        <w:pStyle w:val="Normal"/>
        <w:spacing w:lineRule="auto" w:line="240" w:before="0" w:after="0"/>
        <w:ind w:left="-1620" w:right="2160" w:firstLine="16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6"/>
        <w:gridCol w:w="2033"/>
        <w:gridCol w:w="2691"/>
        <w:gridCol w:w="24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, телеф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 Григорий Анатольевич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9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655)555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Спасское </w:t>
            </w:r>
          </w:p>
        </w:tc>
      </w:tr>
    </w:tbl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620" w:right="2160" w:firstLine="16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ВОВ и приравненные к ним, проживающие на территории поселения</w:t>
      </w:r>
    </w:p>
    <w:p>
      <w:pPr>
        <w:pStyle w:val="Normal"/>
        <w:spacing w:lineRule="auto" w:line="240" w:before="0" w:after="0"/>
        <w:ind w:left="-1620" w:right="2160" w:firstLine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226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рыгин Анатолий Ива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19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ндабул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андабулак                                     В.А. Литвиненко</w:t>
      </w:r>
    </w:p>
    <w:sectPr>
      <w:headerReference w:type="default" r:id="rId3"/>
      <w:type w:val="nextPage"/>
      <w:pgSz w:w="11906" w:h="16838"/>
      <w:pgMar w:left="1701" w:right="850" w:gutter="0" w:header="279" w:top="3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Yu Gothic" w:cs="DejaVu Sans;Yu Gothic"/>
      <w:kern w:val="2"/>
      <w:sz w:val="20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3:00Z</dcterms:created>
  <dc:creator>user</dc:creator>
  <dc:description/>
  <cp:keywords/>
  <dc:language>en-US</dc:language>
  <cp:lastModifiedBy>АДМ Кандабулак</cp:lastModifiedBy>
  <cp:lastPrinted>2020-01-31T14:21:00Z</cp:lastPrinted>
  <dcterms:modified xsi:type="dcterms:W3CDTF">2024-02-15T06:08:00Z</dcterms:modified>
  <cp:revision>17</cp:revision>
  <dc:subject/>
  <dc:title/>
</cp:coreProperties>
</file>